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129413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116840</wp:posOffset>
                </wp:positionV>
                <wp:extent cx="1082675" cy="11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000000"/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>MINISTRSTVO ZA ŠOLSTVO IN Š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.9pt;mso-wrap-distance-left:0pt;mso-wrap-distance-right:0pt;mso-wrap-distance-top:0pt;mso-wrap-distance-bottom:0pt;margin-top:9.2pt;mso-position-vertical-relative:text;margin-left: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000000"/>
                          <w:spacing w:val="-4"/>
                          <w:sz w:val="19"/>
                          <w:szCs w:val="19"/>
                          <w:lang w:val="en-US"/>
                        </w:rPr>
                        <w:t>MINISTRSTVO ZA ŠOLSTVO IN Š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116205</wp:posOffset>
            </wp:positionV>
            <wp:extent cx="124460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21285</wp:posOffset>
                </wp:positionV>
                <wp:extent cx="0" cy="224790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.55pt" to="81pt,8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60020</wp:posOffset>
                </wp:positionV>
                <wp:extent cx="720725" cy="87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olor w:val="000000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000000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REPUBLIKA SLOVEN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.9pt;mso-wrap-distance-left:9.05pt;mso-wrap-distance-right:9.05pt;mso-wrap-distance-top:0pt;mso-wrap-distance-bottom:0pt;margin-top:12.6pt;mso-position-vertical-relative:text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rajan Pro;Times New Roman" w:hAnsi="Trajan Pro;Times New Roman" w:cs="Trajan Pro;Times New Roman"/>
                          <w:color w:val="000000"/>
                          <w:spacing w:val="-2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000000"/>
                          <w:spacing w:val="-2"/>
                          <w:sz w:val="17"/>
                          <w:szCs w:val="17"/>
                          <w:lang w:val="en-US"/>
                        </w:rPr>
                        <w:t>REPUBLIKA SLOVE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411470" cy="1212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  <w:szCs w:val="16"/>
        </w:rPr>
        <w:t>Projekt ESS: Uvajanje novih izobraževalnih programov (UNIP)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36"/>
          <w:szCs w:val="36"/>
        </w:rPr>
        <w:t>PRIJAVNICA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jemamo povabilo k sodelovanju o izvedbi usposabljanja, ki jih bodo izvajali usposobljeni multiplikatorji:</w:t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>A) Podatki o izobraževalni organizaciji: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41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ZOBRAŽEVALNE ORGANIZAC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IZOBRAŽEVALNE ORGANIZACI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VIDENO ŠTEVILO USPOSABLJA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A OSE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>B) V usposabljanje nameravamo vključiti (ustrezno obkroži):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kovne delavce</w:t>
      </w:r>
    </w:p>
    <w:p>
      <w:pPr>
        <w:pStyle w:val="Header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čitelje</w:t>
      </w:r>
    </w:p>
    <w:p>
      <w:pPr>
        <w:pStyle w:val="Header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o:______________________________________________________________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nimale bi nas naslednje vsebine usposabljanja (ustrezno obkrožite):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ČRTOVANJE, ORGANIZACIJA IN SPREMLJANJE IZREDNEGA POKLICNEGA IN STROKOVNEGA IZOBRAŽEVANJ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EBNI IZOBRAŽEVALNI NAČRT V IZREDNEM POKLICNEM IN STROKOVNEM IZOBRAŽEVANJU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ZVEDBENI načrt za učno skupino v izrednem poklicnem in strokovnem izobraževanju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ZVEDBENI načrt v individualnih organizacijskih modelih poklicnega in strokovnega izobraževanj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ZNAVANJE PREDHODNO PRIDOBLJENEGA ZNANJA V IZREDNEM POKLICNEM IN STROKOVNEM IZOBRAŽEVANJU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) Termini izobraževanja ( ustrezno obkrožite ):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a. junij ( konec meseca)     </w:t>
        <w:tab/>
        <w:t>b. julij ( začetek meseca )             c. avgust( druga polovica meseca )</w:t>
        <w:tab/>
        <w:tab/>
        <w:t>d.vaš predlog____________________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7620</wp:posOffset>
                </wp:positionV>
                <wp:extent cx="528066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6pt" to="343.7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 xml:space="preserve">Operacijo delno financira Evropska unija iz Evropskega socialnega sklada ter ministrstvo za šolstvo in šport. Operacija se izvaja v okviru Operativnega programa razvoja človeških virov za obdobje 2007 – 2013, razvojne prioritete: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voj človeških virov in vseživljenjskega učenja; prednostne usmeritve: Izboljšanje kakovosti in učinkovitosti sistemov izobraževanja in usposabljanja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orient="landscape" w:w="16838" w:h="11906"/>
      <w:pgMar w:left="54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5:00Z</dcterms:created>
  <dc:creator>Ljudska Univerza</dc:creator>
  <dc:description/>
  <cp:keywords/>
  <dc:language>en-US</dc:language>
  <cp:lastModifiedBy>Milena Glavan</cp:lastModifiedBy>
  <cp:lastPrinted>2010-05-21T13:54:00Z</cp:lastPrinted>
  <dcterms:modified xsi:type="dcterms:W3CDTF">2014-04-21T15:15:00Z</dcterms:modified>
  <cp:revision>2</cp:revision>
  <dc:subject/>
  <dc:title>                                                                        </dc:title>
</cp:coreProperties>
</file>