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371600" cy="36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-116205</wp:posOffset>
            </wp:positionV>
            <wp:extent cx="132080" cy="16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21285</wp:posOffset>
                </wp:positionV>
                <wp:extent cx="0" cy="238125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.55pt" to="81pt,9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9350</wp:posOffset>
                </wp:positionH>
                <wp:positionV relativeFrom="paragraph">
                  <wp:posOffset>-58420</wp:posOffset>
                </wp:positionV>
                <wp:extent cx="1147445" cy="208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000000"/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>MINISTRSTVO ZA ŠOLSTVO IN Š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6.45pt;mso-wrap-distance-left:0pt;mso-wrap-distance-right:0pt;mso-wrap-distance-top:0pt;mso-wrap-distance-bottom:0pt;margin-top:-4.6pt;mso-position-vertical-relative:text;margin-left: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000000"/>
                          <w:spacing w:val="-4"/>
                          <w:sz w:val="19"/>
                          <w:szCs w:val="19"/>
                          <w:lang w:val="en-US"/>
                        </w:rPr>
                        <w:t>MINISTRSTVO ZA ŠOLSTVO IN Š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74320</wp:posOffset>
            </wp:positionV>
            <wp:extent cx="3321685" cy="1708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76835</wp:posOffset>
                </wp:positionV>
                <wp:extent cx="710565" cy="119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olor w:val="000000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olor w:val="000000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>REPUBLIKA SLOVENI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9.4pt;mso-wrap-distance-left:9.05pt;mso-wrap-distance-right:9.05pt;mso-wrap-distance-top:0pt;mso-wrap-distance-bottom:0pt;margin-top:6.05pt;mso-position-vertical-relative:text;margin-left:-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rajan Pro;Times New Roman" w:hAnsi="Trajan Pro;Times New Roman" w:cs="Trajan Pro;Times New Roman"/>
                          <w:color w:val="000000"/>
                          <w:spacing w:val="-2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olor w:val="000000"/>
                          <w:spacing w:val="-2"/>
                          <w:sz w:val="17"/>
                          <w:szCs w:val="17"/>
                          <w:lang w:val="en-US"/>
                        </w:rPr>
                        <w:t>REPUBLIKA SLOVE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ESS: Uvajanje novih izobraževalnih programov (UNIP)</w:t>
      </w:r>
    </w:p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      </w:t>
      </w:r>
    </w:p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POVABILO K USPOSABLJANJU</w:t>
      </w:r>
    </w:p>
    <w:p>
      <w:pPr>
        <w:pStyle w:val="Head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Spoštovani,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Že od leta 2009 poteka ESS projekt : </w:t>
      </w:r>
      <w:r>
        <w:rPr>
          <w:rFonts w:cs="Tahoma" w:ascii="Tahoma" w:hAnsi="Tahoma"/>
          <w:b/>
        </w:rPr>
        <w:t>Uvajanje novih izobraževalnih programov v srednjem poklicnem in strokovnem izobraževanju v organizacije za izobraževanje odraslih</w:t>
      </w:r>
      <w:r>
        <w:rPr>
          <w:rFonts w:cs="Tahoma" w:ascii="Tahoma" w:hAnsi="Tahoma"/>
        </w:rPr>
        <w:t>. Vse aktivnosti bodo zaključene do pomladi leta 2012, izvajale pa naj bi se že od šolskega leta 2009 / 2010</w:t>
      </w:r>
      <w:r>
        <w:rPr>
          <w:rFonts w:cs="Tahoma" w:ascii="Tahoma" w:hAnsi="Tahoma"/>
          <w:b/>
        </w:rPr>
        <w:t>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a se res ? Ali vsi vemo zakaj in kako ?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vno odgovori na vsa vprašanja in ustrezne rešitve so glavna naloga vseh, ki sodelujemo v projektu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</w:rPr>
        <w:t>V projektu sodelujemo partnerji, ki izvajamo tudi izobraževanje odraslih, poleg dveh ljudskih univerz še dve asociaciji: Društvo organizacij za izobraževanje odraslih na srednjih šolah, Zveza ljudskih univerz in Šolski center za pošto, ekonomijo in telekomunikacije v Ljubljani. Poslovodečo funkcijo so sprejeli v Ljudski univerzi Kočevje, vsi ostali pa intenzivno delamo v delovnih skupinah na projektu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men našega skupnega dela v projektu je, da bi vse organizacije za izobraževanje odraslih, ki izobražujejo odrasle v programih poklicnega in strokovnega izobraževanja, uvedle in uporabljale enotna merila, navodila, obrazce in postopke kot so predvideni v </w:t>
      </w:r>
      <w:r>
        <w:rPr>
          <w:rFonts w:cs="Tahoma" w:ascii="Tahoma" w:hAnsi="Tahoma"/>
          <w:b/>
        </w:rPr>
        <w:t>Navodilih za prilagajanje poklicnega in strokovnega izobraževanja odraslim udeležencem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oten pristop pri uvajanju novosti in sprememb bo zagotovil kakovost, enake standarde znanja, prehodnost in enakovredne možnosti za izobraževanje vsem odraslim udeležencem, ne glede na to , kam in kje se bodo vključili v izobraževanje: ali v šolo, ljudsko univerzo ali privatno organizacijo za izobraževanje odraslih. Prenova bo uvedla tudi vodenje evidenc in spremljanje izobraževanja v e- obliki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V projektu smo, v sodelovanju z Andragoškim centrom Slovenije, usposobili  strokovnjake – multiplikatorje, ki so kompetentni prenašalci novih znanj na ostale uporabnike v izobraževalne institucije in kolektive. Usposabljanje je namenjeno strokovnim delavcem, ki vodijo izobraževanje odraslih,  učiteljem in drugim socialnim partnerjem…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Usposabljanja </w:t>
      </w:r>
      <w:r>
        <w:rPr>
          <w:rFonts w:cs="Tahoma" w:ascii="Tahoma" w:hAnsi="Tahoma"/>
        </w:rPr>
        <w:t xml:space="preserve">se bodo časovno izvajala zelo skoncentrirano v obdobju </w:t>
      </w:r>
      <w:r>
        <w:rPr>
          <w:rFonts w:cs="Tahoma" w:ascii="Tahoma" w:hAnsi="Tahoma"/>
          <w:b/>
        </w:rPr>
        <w:t>od junija  2010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vgusta 2010</w:t>
      </w:r>
      <w:r>
        <w:rPr>
          <w:rFonts w:cs="Tahoma" w:ascii="Tahoma" w:hAnsi="Tahoma"/>
        </w:rPr>
        <w:t>, nekaj usposabljanj pa bo še v jesenskem času tega leta oz. v spomladanskem času leta 2011, saj si vsi skupaj želimo, da smo pri uvajanju »prenove« čim bolj pripravljeni in čim bolj uspešni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>
          <w:rFonts w:cs="Tahoma" w:ascii="Tahoma" w:hAnsi="Tahoma"/>
        </w:rPr>
        <w:t xml:space="preserve">Pri izvajanju teh usposabljanj ste vsi v šolah in organizacijah za izobraževanje odraslih zelo pomemben člen, saj menimo, da morate biti pripravljeni na tovrstno sodelovanje, zato vas še pred dogovori za izvedbo usposabljanja v vaši organizaciji, prosimo, da nam </w:t>
      </w:r>
      <w:r>
        <w:rPr>
          <w:rFonts w:cs="Tahoma" w:ascii="Tahoma" w:hAnsi="Tahoma"/>
          <w:b/>
        </w:rPr>
        <w:t>v prijavnici</w:t>
      </w:r>
      <w:r>
        <w:rPr>
          <w:rFonts w:cs="Tahoma" w:ascii="Tahoma" w:hAnsi="Tahoma"/>
        </w:rPr>
        <w:t xml:space="preserve"> zapišete, ali so vsebine prenove za vas zanimive oziroma v kolikšni meri  potrebne, saj vemo, da vzporedno že nekaj časa teče tudi prenova poklicnega in strokovnega izobraževanja za mladino, za katero ste se mnogi že usposabljali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Čeprav so novosti v izobraževanju odraslih nekoliko drugačne kot pri mladini  in tudi zastavljene tako, da bi bile predvsem v pomoč izvajalcem in udeležencem izobraževanja odraslih, bomo na podlagi izkazanih interesov za sodelovanje  poskrbeli, da bomo v sodelovanju z vami pripravili vsebinski in časovni izvedbeni načrt za usposabljanje v vaši izobraževalni organizaciji, ki bo prilagojen  predznanju in željam vaših udeležencev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Za izobraževanje , še posebej v srednjih šolah, ki imajo organizirano tudi izobraževanje odraslih, so zadolženi multiplikatorji, ki jih koordiniramo v Šolskem centru za pošto, ekonomijo in telekomunikacije iz Ljubljane in v Društvu organizacij za izobraževanje odraslih na srednjih šolah. Zato vas prosimo, da odgovore na vprašalnik pošljete na  naslov: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C PET, Celjska 16, 1000 Ljubljana, s pripisom » izobraževanje UNIP »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Predvidena usposabljanja bodo potekala v več  terminih </w:t>
      </w:r>
      <w:r>
        <w:rPr>
          <w:rFonts w:cs="Tahoma" w:ascii="Tahoma" w:hAnsi="Tahoma"/>
          <w:b/>
        </w:rPr>
        <w:t>, konec meseca junija, začete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julija   in v drugi polovici avgusta 2010</w:t>
      </w:r>
      <w:r>
        <w:rPr>
          <w:rFonts w:cs="Tahoma" w:ascii="Tahoma" w:hAnsi="Tahoma"/>
        </w:rPr>
        <w:t>. Lahko pa se prilagodimo željam  vaše organizacije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Usposabljanje, kjer se obravnava vse vsebinske sklope traja predvidoma 12 pur, v skupini pa naj bi bilo največ 12 udeležencev. Priporočamo, da se usposabljanja najprej udeležijo predvsem tisti, ki so na šolah in v organizacijah za izobraževanje odraslih zadolženi za organizacijo izobraževanja odraslih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Z vsemi dodatnimi informacijami smo vam na voljo: </w:t>
      </w:r>
      <w:hyperlink r:id="rId5">
        <w:r>
          <w:rPr>
            <w:rStyle w:val="InternetLink"/>
            <w:rFonts w:cs="Tahoma" w:ascii="Tahoma" w:hAnsi="Tahoma"/>
          </w:rPr>
          <w:t>ida@scpet.net</w:t>
        </w:r>
      </w:hyperlink>
      <w:r>
        <w:rPr>
          <w:rFonts w:cs="Tahoma" w:ascii="Tahoma" w:hAnsi="Tahoma"/>
        </w:rPr>
        <w:t xml:space="preserve"> , </w:t>
      </w:r>
      <w:hyperlink r:id="rId6">
        <w:r>
          <w:rPr>
            <w:rStyle w:val="InternetLink"/>
            <w:rFonts w:cs="Tahoma" w:ascii="Tahoma" w:hAnsi="Tahoma"/>
          </w:rPr>
          <w:t>raduska.zepic@guest.arnes.si</w:t>
        </w:r>
      </w:hyperlink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Tel: 01 / 2342 446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artner v projektu ŠC PET:</w:t>
        <w:tab/>
        <w:tab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ab/>
        <w:t>zanj  Ida Srebotnik</w:t>
        <w:tab/>
        <w:t xml:space="preserve">          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artner v projektu DOIO: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ab/>
        <w:t>zanj Raduška Žepič</w:t>
        <w:tab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>
          <w:rFonts w:cs="Tahoma" w:ascii="Tahoma" w:hAnsi="Tahoma"/>
        </w:rPr>
        <w:t xml:space="preserve">Ljubljana, junij  2010 </w:t>
      </w:r>
    </w:p>
    <w:p>
      <w:pPr>
        <w:pStyle w:val="Head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right="-828" w:hanging="0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117475</wp:posOffset>
                </wp:positionV>
                <wp:extent cx="5417820" cy="0"/>
                <wp:effectExtent l="635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9.25pt" to="354.55pt,-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Operacijo delno financira Evropska unija iz Evropskega socialnega sklada ter ministrstvo za šolstvo in šport. Operacija se izvaja v okviru Operativnega programa razvoja človeških virov za obdobje 2007 – 2013, razvojne prioritete: Razvoj človeških virov in vseživljenjskega učenja; prednostne usmeritve: Izboljšanje kakovosti in učinkovitosti sistemov izobraževanja in usposabljanja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da@scpet.net" TargetMode="External"/><Relationship Id="rId6" Type="http://schemas.openxmlformats.org/officeDocument/2006/relationships/hyperlink" Target="mailto:raduska.zepic@guest.arnes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5:00Z</dcterms:created>
  <dc:creator>Ljudska Univerza</dc:creator>
  <dc:description/>
  <cp:keywords/>
  <dc:language>en-US</dc:language>
  <cp:lastModifiedBy>Milena Glavan</cp:lastModifiedBy>
  <cp:lastPrinted>2010-03-01T13:20:00Z</cp:lastPrinted>
  <dcterms:modified xsi:type="dcterms:W3CDTF">2014-04-21T15:15:00Z</dcterms:modified>
  <cp:revision>2</cp:revision>
  <dc:subject/>
  <dc:title>                                                                        </dc:title>
</cp:coreProperties>
</file>